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请江宁区公共租赁住房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有关单位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解决我校部分青年教工住房困难问题，在江宁区政府的支持下，江宁区房产管理部门同意学校再次启动江宁公租房的申请工作，请各单位按照要求，及时通知到相关的人员（</w:t>
      </w:r>
      <w:r>
        <w:rPr>
          <w:rFonts w:cs="宋体;SimSun" w:ascii="宋体;SimSun" w:hAnsi="宋体;SimSun"/>
          <w:szCs w:val="21"/>
        </w:rPr>
        <w:t>2009.07.01</w:t>
      </w:r>
      <w:r>
        <w:rPr>
          <w:rFonts w:ascii="宋体;SimSun" w:hAnsi="宋体;SimSun" w:cs="宋体;SimSun"/>
          <w:szCs w:val="21"/>
        </w:rPr>
        <w:t>后博士毕业进校工作的老师），提供相关证明材料，各单位汇总后送交总务处国资办，国资办汇总学校意见后送江宁区房产管理部门，江宁区房产管理部门将进行相关审核，获得批准后相关人员将可以向江宁区相关房产管理部门租赁该房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江宁房产管理部门的要求，现结合我校实际情况，将申请公租房须提供的材料要求如下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江宁区公共租赁住房申请表（附件一），纸质表一份（表中：所在单位审核意见一栏，由总务处国资办统一交人事处签署），纸质表要求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正反打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及家庭成员身份证明：身份证、户口簿（包括父母及申请人家庭成员）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婚姻证明：单身证明原件、结（离）婚证、离婚协议、离婚判决书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历、学位证书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劳动（聘用）合同复印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在住房情况证明：如在外租房需提供房屋租赁合同、寄住它处由单位出具证明（单位盖章）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江宁户籍职工需提供本人和家庭成员的无房证明，由社区和街道城建部门出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有关单位通知相关人员，并由单位收集申报材料并审核原件和复印件一致后，由审核人在复印件上签署“与原件一致”，并签字后加盖本单位公章，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，将申请材料（不要装订）及江宁区公共租赁房屋申请汇总表（附件二）报送总务处国资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睿，联系电话：</w:t>
      </w:r>
      <w:r>
        <w:rPr>
          <w:rFonts w:cs="宋体;SimSun" w:ascii="宋体;SimSun" w:hAnsi="宋体;SimSun"/>
          <w:szCs w:val="21"/>
        </w:rPr>
        <w:t>8379426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江宁区公共租赁住房申请表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江宁区公共租赁房屋申请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r:id="rId2">
        <w:bookmarkStart w:id="0" w:name="OLE_LINK1"/>
        <w:r>
          <w:rPr>
            <w:rStyle w:val="InternetLink"/>
            <w:rFonts w:ascii="宋体;SimSun" w:hAnsi="宋体;SimSun" w:cs="宋体;SimSun"/>
            <w:kern w:val="0"/>
            <w:szCs w:val="21"/>
          </w:rPr>
          <w:t>江宁区公共租赁住房保障实施细则</w:t>
        </w:r>
      </w:hyperlink>
      <w:bookmarkEnd w:id="0"/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总务处国资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四年五月六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njsj.gov.cn/zcfg/14792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7:00Z</dcterms:created>
  <dc:creator>JonMMx 2000</dc:creator>
  <dc:description/>
  <cp:keywords/>
  <dc:language>en-US</dc:language>
  <cp:lastModifiedBy>JonMMx 2000</cp:lastModifiedBy>
  <cp:lastPrinted>2014-05-06T15:14:00Z</cp:lastPrinted>
  <dcterms:modified xsi:type="dcterms:W3CDTF">2014-05-07T00:52:00Z</dcterms:modified>
  <cp:revision>5</cp:revision>
  <dc:subject/>
  <dc:title/>
</cp:coreProperties>
</file>