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1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十份，双面打印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025-52090253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一年十月十一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2" w:name="正文"/>
      <w:bookmarkEnd w:id="2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rck</cp:lastModifiedBy>
  <cp:lastPrinted>2011-10-08T10:55:00Z</cp:lastPrinted>
  <dcterms:modified xsi:type="dcterms:W3CDTF">2011-10-08T03:14:00Z</dcterms:modified>
  <cp:revision>15</cp:revision>
  <dc:subject/>
  <dc:title>关于推荐2009年度东南大学“优秀青年教师教学科研资助计划”候选人的通知 </dc:title>
</cp:coreProperties>
</file>