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核对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届毕业生信息的通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毕业的应届毕业生：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核对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毕业生信息，确保无误，请所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本科毕业生、研究生毕业生，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28"/>
          <w:szCs w:val="28"/>
        </w:rPr>
        <w:t>登陆我校就业信息网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://jy.seu.edu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（录入一卡通号及密码登陆），点击“个人信息维护”，进入系统核对自己信息，要求认真填写完整个人信息，并保存提交。学校就业办将根据大家填写的信息开展报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毕业生生源、制作短信平台等工作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意事项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截止时间为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（本周日）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意事项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信息核对中“生源地”为入学前户口所在地（非集体户口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意事项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本科生、研究生在就业信息网中填写、核对信息时，请务必注明是否需要接收招聘短信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数学系学办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s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6:00Z</dcterms:created>
  <dc:creator>Hp</dc:creator>
  <dc:description/>
  <cp:keywords/>
  <dc:language>en-US</dc:language>
  <cp:lastModifiedBy>VNN.R9</cp:lastModifiedBy>
  <dcterms:modified xsi:type="dcterms:W3CDTF">2013-09-11T05:20:00Z</dcterms:modified>
  <cp:revision>4</cp:revision>
  <dc:subject/>
  <dc:title/>
</cp:coreProperties>
</file>