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-11-3</w:t>
      </w:r>
      <w:r>
        <w:rPr>
          <w:rFonts w:ascii="Times New Roman" w:hAnsi="Times New Roman" w:cs="Times New Roman"/>
          <w:color w:val="000000"/>
        </w:rPr>
        <w:t>学期</w:t>
      </w:r>
      <w:r>
        <w:rPr>
          <w:rFonts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/>
          <w:color w:val="000000"/>
        </w:rPr>
        <w:t>级考试安排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1054201030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700105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晨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6120103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460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6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6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210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319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319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2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606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460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6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10312010300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30110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07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10312010300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30110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锐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07 18:3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1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401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22120103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002122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3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7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210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栓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123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002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桂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3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1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40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1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4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104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41041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与算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200022010300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99420002]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算法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冬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5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6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210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10542010300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700105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10542010300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700105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建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10542010300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700105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国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10542010300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700105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106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210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10542010300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1700105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0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8:00Z</dcterms:created>
  <dc:creator>庞小丽</dc:creator>
  <dc:description/>
  <cp:keywords/>
  <dc:language>en-US</dc:language>
  <cp:lastModifiedBy>庞小丽</cp:lastModifiedBy>
  <dcterms:modified xsi:type="dcterms:W3CDTF">2011-05-19T07:28:00Z</dcterms:modified>
  <cp:revision>2</cp:revision>
  <dc:subject/>
  <dc:title>课程班号</dc:title>
</cp:coreProperties>
</file>