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60" w:after="26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</w:rPr>
        <w:t>多益网络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校园招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  <w:lang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shd w:fill="auto" w:val="clear"/>
        </w:rPr>
        <w:t>公司介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多益网络有限公司（以下简称：多益网络），是中国领先的互联网企业，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位列中国互联网企业百强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位。多益网络在广州、成都两地设有公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多益网络专注自主研发和运营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sz w:val="21"/>
          <w:szCs w:val="21"/>
          <w:lang w:val="en-US" w:eastAsia="zh-CN"/>
        </w:rPr>
        <w:t>员工为研发人员，旗下业务涵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C</w:t>
      </w:r>
      <w:r>
        <w:rPr>
          <w:rFonts w:ascii="宋体" w:hAnsi="宋体" w:cs="宋体"/>
          <w:sz w:val="21"/>
          <w:szCs w:val="21"/>
          <w:lang w:val="en-US" w:eastAsia="zh-CN"/>
        </w:rPr>
        <w:t>端网络游戏、手游、电子邮箱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M</w:t>
      </w:r>
      <w:r>
        <w:rPr>
          <w:rFonts w:ascii="宋体" w:hAnsi="宋体" w:cs="宋体"/>
          <w:sz w:val="21"/>
          <w:szCs w:val="21"/>
          <w:lang w:val="en-US" w:eastAsia="zh-CN"/>
        </w:rPr>
        <w:t>等各类软件和各类移动互联网产品。跻身国内八大网游研发商和运营商的多益网络，收入连续四年双位数增长。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OS</w:t>
      </w:r>
      <w:r>
        <w:rPr>
          <w:rFonts w:ascii="宋体" w:hAnsi="宋体" w:cs="宋体"/>
          <w:sz w:val="21"/>
          <w:szCs w:val="21"/>
          <w:lang w:val="en-US" w:eastAsia="zh-CN"/>
        </w:rPr>
        <w:t>畅销榜单上，多益网络旗下《神武》手游位居中国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，全球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07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，多益网络正式推出首款产品《梦想世界》，随后接连推出了《神武》等多款不同类型的游戏产品。《梦想世界》、《神武》连续大成，《神武》更被誉为国民级网游，成为新一代优秀网游的代表之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移动互联网领域，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0</w:t>
      </w:r>
      <w:r>
        <w:rPr>
          <w:rFonts w:ascii="宋体" w:hAnsi="宋体" w:cs="宋体"/>
          <w:sz w:val="21"/>
          <w:szCs w:val="21"/>
          <w:lang w:val="en-US" w:eastAsia="zh-CN"/>
        </w:rPr>
        <w:t>年《梦想帝王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hone</w:t>
      </w:r>
      <w:r>
        <w:rPr>
          <w:rFonts w:ascii="宋体" w:hAnsi="宋体" w:cs="宋体"/>
          <w:sz w:val="21"/>
          <w:szCs w:val="21"/>
          <w:lang w:val="en-US" w:eastAsia="zh-CN"/>
        </w:rPr>
        <w:t>版发布开始，多益网络先后推出领爱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80</w:t>
      </w:r>
      <w:r>
        <w:rPr>
          <w:rFonts w:ascii="宋体" w:hAnsi="宋体" w:cs="宋体"/>
          <w:sz w:val="21"/>
          <w:szCs w:val="21"/>
          <w:lang w:val="en-US" w:eastAsia="zh-CN"/>
        </w:rPr>
        <w:t>邮箱等多种类型的移动互联网产品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，休闲竞技游戏《坦克部队！》上线，取得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pp store</w:t>
      </w:r>
      <w:r>
        <w:rPr>
          <w:rFonts w:ascii="宋体" w:hAnsi="宋体" w:cs="宋体"/>
          <w:sz w:val="21"/>
          <w:szCs w:val="21"/>
          <w:lang w:val="en-US" w:eastAsia="zh-CN"/>
        </w:rPr>
        <w:t>免费榜冠军的成绩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，国民回合《神武》手游面世，引领了中国手游行业网游化的新趋势，并获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pp Store</w:t>
      </w:r>
      <w:r>
        <w:rPr>
          <w:rFonts w:ascii="宋体" w:hAnsi="宋体" w:cs="宋体"/>
          <w:sz w:val="21"/>
          <w:szCs w:val="21"/>
          <w:lang w:val="en-US" w:eastAsia="zh-CN"/>
        </w:rPr>
        <w:t>畅销总榜冠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虚拟的游戏，真实的幸福”，多益网络将继续秉承这样的理念，通过自身用心、踏实的努力为互联网用户提供更多姿多彩的娱乐生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加入理由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这是属于互联网的时代！传统行业？弱爆了！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位居中国八大网游运营商之一！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重能力，不重资历。优秀的成长环境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年等于其他行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年！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平均年龄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岁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年带项目不是梦！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面禁烟，保证清新办公环境！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  <w:t>★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宣讲行程（南京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00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南京大学（鼓楼校区）   科技馆二楼报告厅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日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00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东南大学（九龙湖校区）  教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请提前关注官网发布的信息，如有调整，请以官网信息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★</w:t>
      </w:r>
      <w:r>
        <w:rPr>
          <w:rFonts w:ascii="宋体" w:hAnsi="宋体" w:cs="宋体"/>
          <w:b/>
          <w:bCs/>
          <w:sz w:val="24"/>
          <w:szCs w:val="24"/>
        </w:rPr>
        <w:t>岗位需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州总部</w:t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程序类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研发工程师（网络游戏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硕士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研发工程师（互联网产品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硕士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研发工程师（软件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硕士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5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游戏运维工程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硕士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7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管理培训生（技术项目管理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3W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年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人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vertAlign w:val="baseline"/>
          <w:lang w:val="en-US" w:eastAsia="zh-CN"/>
        </w:rPr>
        <w:t>Web</w:t>
      </w: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前端开发工程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策划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策划助理（游戏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2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策划助理（互联网产品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运营策划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管理培训生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3W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年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人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英文翻译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日文翻译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7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职能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人事专员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行政专员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内审专员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美术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游戏美术设计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年薪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万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人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视觉设计师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成都分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程序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研发工程师（网络游戏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硕士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3.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，其他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年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二、策划类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策划助理（游戏）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本科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8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，其他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4000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vertAlign w:val="baseline"/>
          <w:lang w:val="en-US" w:eastAsia="zh-CN"/>
        </w:rPr>
        <w:t>20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lang w:val="en-US" w:eastAsia="zh-CN" w:bidi="ar-SA"/>
        </w:rPr>
        <w:t>人</w:t>
      </w:r>
      <w:r>
        <w:rPr>
          <w:rFonts w:ascii="宋体" w:hAnsi="宋体" w:cs="宋体"/>
          <w:b w:val="false"/>
          <w:bCs w:val="false"/>
          <w:position w:val="0"/>
          <w:sz w:val="21"/>
          <w:vertAlign w:val="baseline"/>
          <w:lang w:val="en-US" w:eastAsia="zh-CN"/>
        </w:rPr>
        <w:t>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vertAlign w:val="baseline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三、美术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原画设计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角色设计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场景设计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UI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设计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特效设计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动作设计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职位详情请登录多益校招官网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xz.duoyi.co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清华大学、北京大学本科等同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硕士待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北京邮电大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8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待遇；</w:t>
      </w:r>
    </w:p>
    <w:p>
      <w:pPr>
        <w:pStyle w:val="Normal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We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前端开发工程师、视觉设计师只开放线上应聘通道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★</w:t>
      </w:r>
      <w:r>
        <w:rPr>
          <w:rFonts w:ascii="宋体" w:hAnsi="宋体" w:cs="宋体"/>
          <w:b/>
          <w:bCs/>
          <w:sz w:val="24"/>
          <w:szCs w:val="24"/>
        </w:rPr>
        <w:t>应聘流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线下招聘流程</w:t>
      </w:r>
    </w:p>
    <w:p>
      <w:pPr>
        <w:pStyle w:val="Style14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网申（填写简历→职位问答→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IQ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测试）</w:t>
      </w:r>
    </w:p>
    <w:p>
      <w:pPr>
        <w:pStyle w:val="Style14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导出并携带宣讲会回执单参加宣讲会</w:t>
      </w:r>
    </w:p>
    <w:p>
      <w:pPr>
        <w:pStyle w:val="Style14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宣讲会后现场一笔</w:t>
      </w:r>
    </w:p>
    <w:p>
      <w:pPr>
        <w:pStyle w:val="Style14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二笔（仅程序类、美术类，其中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Web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前端开发工程师、视觉设计师只有一轮笔试）</w:t>
      </w:r>
    </w:p>
    <w:p>
      <w:pPr>
        <w:pStyle w:val="Style14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面试（职能类、技术类一轮面试；策划类、美术类、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Web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前端开发工程师、视觉设计师两轮面试）</w:t>
      </w:r>
    </w:p>
    <w:p>
      <w:pPr>
        <w:pStyle w:val="Style14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内部主管挑选并确认录用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4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线上招聘流程</w:t>
      </w:r>
    </w:p>
    <w:p>
      <w:pPr>
        <w:pStyle w:val="Style14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网申（填写简历→职位问答→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IQ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测试）</w:t>
      </w:r>
    </w:p>
    <w:p>
      <w:pPr>
        <w:pStyle w:val="Style14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下载益网（预计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月中旬开放下载）</w:t>
      </w:r>
    </w:p>
    <w:p>
      <w:pPr>
        <w:pStyle w:val="Style14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在线笔试</w:t>
      </w:r>
    </w:p>
    <w:p>
      <w:pPr>
        <w:pStyle w:val="Style14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在线二笔（仅程序类、美术类，其中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Web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前端开发工程师、视觉设计师只有一轮笔试）</w:t>
      </w:r>
    </w:p>
    <w:p>
      <w:pPr>
        <w:pStyle w:val="Style14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自主远程面试（职能类、技术类一轮面试；策划类、美术类、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Web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前端开发工程师、视觉设计师两轮面试）</w:t>
      </w:r>
    </w:p>
    <w:p>
      <w:pPr>
        <w:pStyle w:val="Style14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内部主管挑选并确认录用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备注：</w:t>
      </w:r>
    </w:p>
    <w:p>
      <w:pPr>
        <w:pStyle w:val="Style14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如所在城市有线下宣讲会，建议选择线下招聘流程；若错过线下流程或所在地未开放线下宣讲，建议选择线上招聘流程；</w:t>
      </w:r>
    </w:p>
    <w:p>
      <w:pPr>
        <w:pStyle w:val="Style14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线上、线下共享应聘资格，但单季度、同一对象只可二者选一；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、线上笔试具体开放时间以官网为准，请尽快投递简历，以免错失应聘机会；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、线上应聘需通过多益“益网”客户端进行，支持在线查看宣讲视频、在线笔试以及个人招聘状态的查阅。</w:t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Style1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75" w:after="75"/>
        <w:ind w:left="0" w:right="0" w:hanging="0"/>
        <w:jc w:val="left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2"/>
          <w:sz w:val="21"/>
          <w:szCs w:val="21"/>
          <w:highlight w:val="yellow"/>
          <w:lang w:val="en-US" w:eastAsia="zh-CN" w:bidi="ar-SA"/>
        </w:rPr>
        <w:t>校园招聘只接受官网简历投递，多益校招官方网站：</w:t>
      </w:r>
      <w:r>
        <w:rPr>
          <w:rFonts w:eastAsia="宋体" w:cs="宋体" w:ascii="宋体" w:hAnsi="宋体"/>
          <w:b/>
          <w:bCs/>
          <w:color w:val="FF0000"/>
          <w:kern w:val="2"/>
          <w:sz w:val="21"/>
          <w:szCs w:val="21"/>
          <w:highlight w:val="yellow"/>
          <w:lang w:val="en-US" w:eastAsia="zh-CN" w:bidi="ar-SA"/>
        </w:rPr>
        <w:t>http://xz.duoyi.com/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0" w:leader="none"/>
          <w:tab w:val="left" w:pos="35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sz w:val="20"/>
          <w:szCs w:val="20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7:00Z</dcterms:created>
  <dc:creator>admin</dc:creator>
  <dc:description/>
  <dc:language>en-US</dc:language>
  <cp:lastModifiedBy>admin</cp:lastModifiedBy>
  <dcterms:modified xsi:type="dcterms:W3CDTF">2015-10-21T03:59:21Z</dcterms:modified>
  <cp:revision>2</cp:revision>
  <dc:subject/>
  <dc:title>              多益网络2016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