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80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3" w:name="文件标题"/>
      <w:r>
        <w:rPr>
          <w:rFonts w:ascii="宋体;SimSun" w:hAnsi="宋体;SimSun" w:cs="宋体;SimSun"/>
          <w:color w:val="000000"/>
          <w:sz w:val="32"/>
        </w:rPr>
        <w:t>关于重申考试纪律的通知</w:t>
      </w:r>
      <w:bookmarkEnd w:id="3"/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44"/>
        </w:rPr>
      </w:pPr>
      <w:bookmarkStart w:id="4" w:name="主送单位"/>
      <w:r>
        <w:rPr>
          <w:rFonts w:ascii="宋体;SimSun" w:hAnsi="宋体;SimSun" w:cs="宋体;SimSun"/>
          <w:color w:val="000000"/>
          <w:sz w:val="28"/>
        </w:rPr>
        <w:t>各院、系，各教学单位</w:t>
      </w:r>
      <w:bookmarkEnd w:id="4"/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为营造良好的考试氛围，树立诚信意识，强化考风考纪，现重申考试纪律如下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加强监考教师培训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</w:rPr>
        <w:t>提前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分钟到达考场，做好考试准备工作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</w:rPr>
        <w:t>副监考老师在教室入口处接纳学生，按考生名册仔细核对一卡通、学生证或身份证件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</w:rPr>
        <w:t>主监考老师按学校要求书写黑板，注明学生座位号，要求学生按座位号入座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考前严格执行清理考场工作，做到发试卷前考生座位上、抽屉内均没有与考试无关的物品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cs="宋体;SimSun" w:ascii="宋体;SimSun" w:hAnsi="宋体;SimSun"/>
          <w:color w:val="000000"/>
          <w:sz w:val="28"/>
        </w:rPr>
        <w:t xml:space="preserve">. </w:t>
      </w:r>
      <w:r>
        <w:rPr>
          <w:rFonts w:ascii="宋体;SimSun" w:hAnsi="宋体;SimSun" w:cs="宋体;SimSun"/>
          <w:color w:val="000000"/>
          <w:sz w:val="28"/>
        </w:rPr>
        <w:t>考前做好纪律宣传和准备，以预防为主。考试过程中如发现考生有作弊苗头，要提出严厉警告；对不听劝告、作弊事实确凿者，要维护好现场、收齐证据立即报告教务处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6</w:t>
      </w:r>
      <w:r>
        <w:rPr>
          <w:rFonts w:cs="宋体;SimSun" w:ascii="宋体;SimSun" w:hAnsi="宋体;SimSun"/>
          <w:b/>
          <w:color w:val="000000"/>
          <w:sz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</w:rPr>
        <w:t>监考教师要严格履行监考职责，不得在监考期间使用手机（一律关闭手机）、看报、改卷等，不要做与监考无关的事情。对未履行职责的监考教师，根据情节给予相应的教学事故处理或通报批评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、加强学生诚信教育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教育学生诚信应考，组织学生学习考试纪律及处罚规定，强调学校对作弊学生的严厉处罚措施以及作弊导致的严重后果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. </w:t>
      </w:r>
      <w:r>
        <w:rPr>
          <w:rFonts w:ascii="宋体;SimSun" w:hAnsi="宋体;SimSun" w:cs="宋体;SimSun"/>
          <w:b/>
          <w:color w:val="000000"/>
          <w:sz w:val="28"/>
        </w:rPr>
        <w:t>学生提前</w:t>
      </w:r>
      <w:r>
        <w:rPr>
          <w:rFonts w:cs="宋体;SimSun" w:ascii="宋体;SimSun" w:hAnsi="宋体;SimSun"/>
          <w:b/>
          <w:color w:val="000000"/>
          <w:sz w:val="28"/>
        </w:rPr>
        <w:t>15</w:t>
      </w:r>
      <w:r>
        <w:rPr>
          <w:rFonts w:ascii="宋体;SimSun" w:hAnsi="宋体;SimSun" w:cs="宋体;SimSun"/>
          <w:b/>
          <w:color w:val="000000"/>
          <w:sz w:val="28"/>
        </w:rPr>
        <w:t>分钟到达考场，必须带一卡通、学生证（或身份证）参加考试，考前须接受监考教师查验证件。</w:t>
      </w:r>
      <w:r>
        <w:rPr>
          <w:rFonts w:ascii="宋体;SimSun" w:hAnsi="宋体;SimSun" w:cs="宋体;SimSun"/>
          <w:color w:val="000000"/>
          <w:sz w:val="28"/>
        </w:rPr>
        <w:t>证件不齐且无法证明身份者，一律不得参加考试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学生不准携带手机等通讯、电子设备入场，已经携带的，请务必关机并关闭闹钟后放置在监考员指定的位置，不得随身携带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学生考前应检查、清空课桌抽屉，抽屉内不准留有任何书籍、纸条和其他写有文字的物品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</w:rPr>
        <w:t>学生只准携带必要的文具入座，未经允许不得自带草稿纸。书包、笔袋、纸巾和书籍等与考试无关的物品必须放置在监考教师指定位置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三、加强巡考工作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8"/>
        </w:rPr>
        <w:t>巡考教师应督促监考教师认真履行监考职责，</w:t>
      </w:r>
      <w:r>
        <w:rPr>
          <w:rFonts w:ascii="宋体;SimSun" w:hAnsi="宋体;SimSun" w:cs="宋体;SimSun"/>
          <w:b/>
          <w:color w:val="000000"/>
          <w:sz w:val="28"/>
        </w:rPr>
        <w:t>重点检查监考教师是否严格履行监考职责，对在监考期间使用手机、看报、改卷等和做一些与监考无关的事情的监考老师，登记其姓名后报教务处</w:t>
      </w:r>
      <w:r>
        <w:rPr>
          <w:rFonts w:ascii="宋体;SimSun" w:hAnsi="宋体;SimSun" w:cs="宋体;SimSun"/>
          <w:color w:val="000000"/>
          <w:sz w:val="28"/>
        </w:rPr>
        <w:t>；对作弊证据确凿的学生，要维护好现场、收齐证据立即报告教务处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严肃考风考纪，齐抓共管，为建设我校良好的学风做出努力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ind w:firstLine="43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二〇一二年十二月二十六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5" w:name="主题词"/>
      <w:r>
        <w:rPr>
          <w:rFonts w:ascii="华文中宋" w:hAnsi="华文中宋" w:cs="华文中宋" w:eastAsia="华文中宋"/>
          <w:color w:val="000000"/>
          <w:sz w:val="30"/>
        </w:rPr>
        <w:t>考试、纪律</w:t>
      </w:r>
      <w:bookmarkStart w:id="6" w:name="抄报"/>
      <w:bookmarkEnd w:id="5"/>
      <w:bookmarkEnd w:id="6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7" w:name="抄送"/>
      <w:r>
        <w:rPr>
          <w:sz w:val="24"/>
        </w:rPr>
        <w:t>学生处</w:t>
      </w:r>
      <w:bookmarkEnd w:id="7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6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11:00Z</dcterms:created>
  <dc:creator>校办秘书一</dc:creator>
  <dc:description/>
  <cp:keywords/>
  <dc:language>en-US</dc:language>
  <cp:lastModifiedBy>徐进</cp:lastModifiedBy>
  <dcterms:modified xsi:type="dcterms:W3CDTF">2013-01-04T02:11:00Z</dcterms:modified>
  <cp:revision>2</cp:revision>
  <dc:subject/>
  <dc:title>东  南  大  学  教  务  处</dc:title>
</cp:coreProperties>
</file>