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保卫处情况通报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近期我校九龙湖校区发生的治安、刑事案件通报：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我校能源与环境学院学生陈璐、高玲，交通学院学生严钰在梅园食堂就餐时，手机被盗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我校外国语学院学生戴贤倩在</w:t>
      </w:r>
      <w:r>
        <w:rPr>
          <w:sz w:val="28"/>
          <w:szCs w:val="28"/>
        </w:rPr>
        <w:t>J8-302</w:t>
      </w:r>
      <w:r>
        <w:rPr>
          <w:sz w:val="28"/>
          <w:szCs w:val="28"/>
        </w:rPr>
        <w:t>教室被盗手机一部，当时该生将手机放在桌子上，人离开到水房打水，回来后即发现手机没了。我科接报后，及时帮助其进行监控查找，未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校材料科学与工程学院学生祁钰、仪器科学与工程学院学生石向辉、在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左右在桃园食堂打饭时，放在口袋里的手机被盗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我校人文学院学生季亚婷、信息科学与工程学院学生范志明在桃园食堂就餐时，用书包及笔记本电脑包占座位，待打完饭回来时，发现笔记本电脑被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于上述案系系列作案，我科及时与派出所取得联系，帮助学生报案，派出所已立案调查，我科积极配合派出所调查并想方设法为派出所提供破案材料。同时提醒同学一定要加强防范意识，保管好自己的财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保卫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58:00Z</dcterms:created>
  <dc:creator>张一龙</dc:creator>
  <dc:description/>
  <cp:keywords/>
  <dc:language>en-US</dc:language>
  <cp:lastModifiedBy>name</cp:lastModifiedBy>
  <dcterms:modified xsi:type="dcterms:W3CDTF">2011-03-21T23:58:00Z</dcterms:modified>
  <cp:revision>2</cp:revision>
  <dc:subject/>
  <dc:title>周报（2011年3月18）</dc:title>
</cp:coreProperties>
</file>