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寒假本科学生管理工作的通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院（系）：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教育部关于做好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元旦春节寒假期间有关工作的通知》精神，为进一步做好学生的教育管理工作，确保全校学生度过一个安全、愉快、祥和而有意义的假期，现将有关工作及要求通知如下：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放假及宿舍安排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进入假期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报到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正式上课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，九龙湖校区本科宿舍实行封楼管理，封楼期间宿舍停水停电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寒假期间橘园食堂开放，橘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舍东附二楼公共浴室开放，具体开放时间另行通知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封楼期间因特殊原因仍需留校的学生需提出个人申请，假期住宿产生的水电费用自付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封楼期间留校学生集中住宿，杜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宿：九龙湖校区留校学生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统一搬至橘园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舍（橘园食堂北面）集中住宿；四牌楼校区、丁家桥校区留校学生，在本校区集中住宿；新疆少数民族（清真餐就餐）留校学生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统一搬至丁家桥校区集中住宿，所有生活用品学生自带。 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留校学生需严格遵守学校各项管理规定，严禁使用违章电器，严格遵守请销假制度，经常与家人联系报平安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安全教育工作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院（系）在寒假开始前，应结合岁末年初各类案件高发的特点，通过安全教育课、致学生家长书信、新媒体安全知识普及等多种途径开展防火、防盗、防扒窃、防诈骗、防交通事故、防灾害事故、防食物中毒等方面的安全教育，切实提高学生的安全防范意识和自我保护能力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充分发挥学生党员、入党积极分子、班团干部先锋模范和桥梁纽带作用，及时了解学生动态并组织好留校学生的各项活动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、学生信息统计工作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留校的学生需填写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本科生留校申请表》（附件一），并由院（系）留存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寒假前，院（系）需进行学生留校情况统计，填写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留校学生统计表》（附件二）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报学生处学生工作办公室贺正然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寒假结束，院（系）需进行学生返校情况统计，填写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未返校学生统计表》（附件三），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未返校联系不上学生一览表》（附件四），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报学生处学生工作办公室贺正然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工作要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各院（系）要高度重视留校学生的安全教育和管理工作，制定寒假突发事件应急预案，成立学生危机处理应急小组，随时掌握留校学生的情况，制定留校学生院（系）管理方案，重要情况第一时间及时上报。 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院（系）指定一名留校学生老师负责人和学生负责人，加强留校学生信息的及时掌握和沟通，执行学生负责人向院（系）老师负责人“每日一报”制度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校在大学生活动中心</w:t>
      </w:r>
      <w:r>
        <w:rPr>
          <w:rFonts w:cs="宋体;SimSun" w:ascii="宋体;SimSun" w:hAnsi="宋体;SimSun"/>
          <w:szCs w:val="21"/>
        </w:rPr>
        <w:t>525</w:t>
      </w:r>
      <w:r>
        <w:rPr>
          <w:rFonts w:ascii="宋体;SimSun" w:hAnsi="宋体;SimSun" w:cs="宋体;SimSun"/>
          <w:szCs w:val="21"/>
        </w:rPr>
        <w:t>召开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留校学生会议，请九龙湖校区留校过除夕的学生、新疆少数民族（清真餐就餐）留校学生、九龙湖校区各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校学生负责人及老师负责人准时参加。四牌楼校区、丁家桥校区留校学生，由各院（系）分别召开会议对留校学生进行安全教育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各院（系）应积极协助总务处，做好留校学生集中住宿搬迁及行李存放工作。 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各院（系）应了解学生实际困难，采取切实有效的措施，确保留校的家庭经济困难学生的正常学习和生活；组织学生开展健康向上、形式多样的文化娱乐活动，丰富寒假生活，度过一个欢乐、有意义的寒假和新年。 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本科生留校申请表》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留校学生统计表》</w:t>
      </w:r>
    </w:p>
    <w:p>
      <w:pPr>
        <w:pStyle w:val="Normal"/>
        <w:spacing w:lineRule="exact" w:line="48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未返校学生统计表》</w:t>
      </w:r>
    </w:p>
    <w:p>
      <w:pPr>
        <w:pStyle w:val="Normal"/>
        <w:spacing w:lineRule="exact" w:line="48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未返校联系不上学生一览表》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处</w:t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六年一月十二日</w:t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54:00Z</dcterms:created>
  <dc:creator>yang</dc:creator>
  <dc:description/>
  <cp:keywords/>
  <dc:language>en-US</dc:language>
  <cp:lastModifiedBy>江莉莉</cp:lastModifiedBy>
  <cp:lastPrinted>2016-01-12T13:36:00Z</cp:lastPrinted>
  <dcterms:modified xsi:type="dcterms:W3CDTF">2016-01-12T06:24:00Z</dcterms:modified>
  <cp:revision>178</cp:revision>
  <dc:subject/>
  <dc:title>二〇一一年寒假留校学生管理方案</dc:title>
</cp:coreProperties>
</file>