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通  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对数学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近期课堂出勤情况做如下通报：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概率论与数理统计课无故缺席的同学：</w:t>
      </w:r>
      <w:r>
        <w:rPr>
          <w:rFonts w:ascii="仿宋_GB2312" w:hAnsi="仿宋_GB2312" w:eastAsia="仿宋_GB2312"/>
          <w:b/>
          <w:sz w:val="28"/>
          <w:szCs w:val="28"/>
        </w:rPr>
        <w:t>谢云旭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赵超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数值代数课两次无故缺席的同学：</w:t>
      </w:r>
      <w:r>
        <w:rPr>
          <w:rFonts w:ascii="仿宋_GB2312" w:hAnsi="仿宋_GB2312" w:eastAsia="仿宋_GB2312"/>
          <w:b/>
          <w:sz w:val="28"/>
          <w:szCs w:val="28"/>
        </w:rPr>
        <w:t>孟佳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数学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）号文件《关于进一步加强课堂管理的实施办法》要求，对谢云旭、赵超同学记缺课一次，对孟佳雯同学记缺课两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次郑重提醒：《大学生手册》和数学系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）号文件：“旷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不得参加考试，成绩以“缺考”登记，参加重修。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对每门课无故缺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的同学，将严格按此规定执行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报，请大家引以为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果对上述名单个人有疑问或者错误的，请在通报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联系数学系学办。否则，以此为准记录存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系学生工作办公室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8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抄送：数学系办公室、各教研室、数学系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6:00Z</dcterms:created>
  <dc:creator>YongZHANG</dc:creator>
  <dc:description/>
  <cp:keywords/>
  <dc:language>en-US</dc:language>
  <cp:lastModifiedBy>VNN.R9</cp:lastModifiedBy>
  <dcterms:modified xsi:type="dcterms:W3CDTF">2013-04-28T01:07:00Z</dcterms:modified>
  <cp:revision>8</cp:revision>
  <dc:subject/>
  <dc:title/>
</cp:coreProperties>
</file>