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关于申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教育部外国文教专家聘请计划的通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校各院系所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现将申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教育部外国文教专家聘请计划的有关事项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项目分类。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组织申报项目包括：“海外名师项目”、“学校特色项目”、“学校常规项目”、“引进海外高层次文教专家重点支持计划项目”四类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8"/>
          <w:szCs w:val="28"/>
        </w:rPr>
        <w:t>申报材料。各类项目的申报材料要求请参见国际合作处网站</w:t>
      </w:r>
      <w:r>
        <w:rPr>
          <w:sz w:val="28"/>
          <w:szCs w:val="28"/>
        </w:rPr>
        <w:t>\</w:t>
      </w:r>
      <w:r>
        <w:rPr>
          <w:sz w:val="28"/>
          <w:szCs w:val="28"/>
        </w:rPr>
        <w:t>专家来华</w:t>
      </w:r>
      <w:r>
        <w:rPr>
          <w:sz w:val="28"/>
          <w:szCs w:val="28"/>
        </w:rPr>
        <w:t>\</w:t>
      </w:r>
      <w:r>
        <w:rPr>
          <w:sz w:val="28"/>
          <w:szCs w:val="28"/>
        </w:rPr>
        <w:t>引智项目</w:t>
      </w:r>
      <w:r>
        <w:rPr>
          <w:sz w:val="28"/>
          <w:szCs w:val="28"/>
        </w:rPr>
        <w:t>\</w:t>
      </w:r>
      <w:r>
        <w:rPr>
          <w:sz w:val="28"/>
          <w:szCs w:val="28"/>
        </w:rPr>
        <w:t>项目指南</w:t>
      </w:r>
    </w:p>
    <w:p>
      <w:pPr>
        <w:pStyle w:val="Normal"/>
        <w:spacing w:lineRule="exact" w:line="440"/>
        <w:ind w:left="1541" w:hanging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海外名师项目”</w:t>
      </w:r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oic.seu.edu.cn/s/96/t/1218/8a/eb/info35563.htm</w:t>
        </w:r>
      </w:hyperlink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校特色项目”</w:t>
      </w:r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oic.seu.edu.cn/s/96/t/1218/8a/ed/info35565.htm</w:t>
        </w:r>
      </w:hyperlink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r>
        <w:rPr>
          <w:sz w:val="28"/>
          <w:szCs w:val="28"/>
        </w:rPr>
        <w:t>学校常规项目”</w:t>
      </w:r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oic.seu.edu.cn/s/96/t/1218/8a/ef/info35567.htm</w:t>
        </w:r>
      </w:hyperlink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引进海外高层次文教专家重点支持计划项目”</w:t>
      </w:r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oic.seu.edu.cn/s/96/t/1218/8a/e7/info35559.htm</w:t>
        </w:r>
      </w:hyperlink>
    </w:p>
    <w:p>
      <w:pPr>
        <w:pStyle w:val="Normal"/>
        <w:spacing w:lineRule="exact" w:line="440"/>
        <w:ind w:left="1541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截止时间。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报送材料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0"/>
        <w:rPr/>
      </w:pPr>
      <w:r>
        <w:rPr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要求。请以院系所为单位申报，“学校常规项目”请提交申报材料一份，其余项目均需提交申报材料一式两份，并请将电子版发送至</w:t>
      </w:r>
      <w:r>
        <w:rPr>
          <w:rFonts w:eastAsia="Times New Roman"/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wangchen@seu.edu.cn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王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子邮箱。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  <w:t>联系人：王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3790570</w:t>
      </w:r>
    </w:p>
    <w:p>
      <w:pPr>
        <w:pStyle w:val="Normal"/>
        <w:spacing w:lineRule="exact" w:line="440"/>
        <w:ind w:left="5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国际合作处</w:t>
      </w:r>
    </w:p>
    <w:p>
      <w:pPr>
        <w:pStyle w:val="Normal"/>
        <w:spacing w:lineRule="exact" w:line="440"/>
        <w:ind w:lef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二零一一年九月二十六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c.seu.edu.cn/s/96/t/1218/8a/eb/info35563.htm" TargetMode="External"/><Relationship Id="rId3" Type="http://schemas.openxmlformats.org/officeDocument/2006/relationships/hyperlink" Target="http://oic.seu.edu.cn/s/96/t/1218/8a/ed/info35565.htm" TargetMode="External"/><Relationship Id="rId4" Type="http://schemas.openxmlformats.org/officeDocument/2006/relationships/hyperlink" Target="http://oic.seu.edu.cn/s/96/t/1218/8a/ef/info35567.htm" TargetMode="External"/><Relationship Id="rId5" Type="http://schemas.openxmlformats.org/officeDocument/2006/relationships/hyperlink" Target="http://oic.seu.edu.cn/s/96/t/1218/8a/e7/info35559.htm" TargetMode="External"/><Relationship Id="rId6" Type="http://schemas.openxmlformats.org/officeDocument/2006/relationships/hyperlink" Target="mailto:wangchen@se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55:00Z</dcterms:created>
  <dc:creator>王晨</dc:creator>
  <dc:description/>
  <cp:keywords/>
  <dc:language>en-US</dc:language>
  <cp:lastModifiedBy>王晨</cp:lastModifiedBy>
  <dcterms:modified xsi:type="dcterms:W3CDTF">2011-09-27T05:40:00Z</dcterms:modified>
  <cp:revision>10</cp:revision>
  <dc:subject/>
  <dc:title/>
</cp:coreProperties>
</file>