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专业技术职务评聘工作的通知（第一轮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位老师，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接学校通知，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专业技术职务评聘工作启动，具体通知请参考校通知（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号文和校通知（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文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以下就本年度申报做一些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关于院系评审组成员名单与往年不同。今年的政策是：所有的教授是评审组的库成员，组长、副组长和评委总人数固定，评审组的成员在评审会召开前一到两天随机抽取（抽取办法人事处已规定好），抽取过程由工会和教师代表监督执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指标数与申报人数无关，请申报人员根据学校条例进行申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成果的起始时间是任职时间起，截止时间是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的排名按总排名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破格申报只做年限上的破格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岗副教授和教授请注意年限，及时转正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为通讯作者，第一作者必须是自己的学生，协助指导的不算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有教师系列申报人员必须网上申报，相关内容只与职能部门有关系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系管理人员如有申报的，请与机关党委的朱老师联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59" w:firstLine="480"/>
        <w:rPr/>
      </w:pPr>
      <w:r>
        <w:rPr>
          <w:rFonts w:ascii="仿宋_GB2312" w:hAnsi="仿宋_GB2312" w:eastAsia="仿宋_GB2312"/>
          <w:sz w:val="24"/>
        </w:rPr>
        <w:t>请各位申报人积极按要求准备材料，并于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上午将自己的信息填入花名册发到曹海燕邮箱并短信确认。</w:t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6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6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</w:t>
      </w:r>
      <w:r>
        <w:rPr>
          <w:rFonts w:ascii="仿宋_GB2312" w:hAnsi="仿宋_GB2312" w:eastAsia="仿宋_GB2312"/>
          <w:sz w:val="24"/>
        </w:rPr>
        <w:t>数学系</w:t>
      </w:r>
    </w:p>
    <w:p>
      <w:pPr>
        <w:pStyle w:val="Normal"/>
        <w:ind w:left="36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9:00Z</dcterms:created>
  <dc:creator>Administrator</dc:creator>
  <dc:description/>
  <cp:keywords/>
  <dc:language>en-US</dc:language>
  <cp:lastModifiedBy>Administrator</cp:lastModifiedBy>
  <dcterms:modified xsi:type="dcterms:W3CDTF">2012-03-09T09:10:00Z</dcterms:modified>
  <cp:revision>6</cp:revision>
  <dc:subject/>
  <dc:title/>
</cp:coreProperties>
</file>